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12.png" ContentType="image/png"/>
  <Override PartName="/word/media/image4.gif" ContentType="image/gif"/>
  <Override PartName="/word/media/image8.png" ContentType="image/png"/>
  <Override PartName="/word/media/image11.jpeg" ContentType="image/jpeg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дистанционная игра-конкур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Лабиринтами Знаний на поиски Чаши Грааля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- 6 классы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Критерии оценивания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нимание: за идентичные работы баллы снимаются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балла – даны две и более версии происхождения данного слова (происхождение + перевод)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 3 баллов – дана хотя бы одна версия происхождения данного слова (происхождение + перевод)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 баллов – даны две и более версии происхождения данного слова без перевода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 балл – дана одна версия происхождения данного слова без перевода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 балл – за каждый правильно разгаданный ребус (итого – 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– правильно найдены все три цифры и верно указан год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найдены две цифры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правильно найдена одна цифра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 – правильно указан город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5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правильно названы все шесть слов и верно вставлены в предложение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правильно названы пять слов и верно вставлены в предложение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ваны все шесть слов и допущена одна ошибка в расстановке слов в предложении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,5 балла – правильно названы четыре слова и верно вставлены в предложение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ваны пять слов и допущена одна – две  ошибка в расстановке слов в предложении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названы три слова и верно вставлены в предложение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ваны четыре слова и допущена одна  ошибка в расстановке слов в предложении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,5 балла – правильно названы два слова и верно вставлены в предложение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ваны три слова и допущена одна ошибка в расстановке слов в предложении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– правильно названо одно слова и верно вставлено в предложение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6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7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 балла – за шесть правильно названных слов и правильно составленное предложение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а – за 6 названных слов или правильно составленное предложение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0,5 балла – за каждого правильно названного автора (страну), итого – 3 балла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 5 балла – за каждое неправильно названное слово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инус 0, 5 балла – за каждого неправильно названного автора (страну)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8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правильно собрана картина, верно указан автор и название; 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 автор и название, но не собрана картина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правильно собрана картина, верно указан автор или название; 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правильно собрана картина или правильно дан ответ на один вопрос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9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найдены 1 и 2 множители первого примера, делимое второго примера и верно составлена фраза; 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- неправильно найден один из компонентов; 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правильно найден один из компонентов; 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0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1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за каждое правильное соответствие (итого – 2,5 балла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за правильно названное слово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балла – за правильный перевод выделенного слов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2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о количество треугольников и квадратов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указано количество треугольников или квадратов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3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баллов – дан правильный ответ (все слова расшифрованы верно)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 5 балла – за каждое неправильно названное сло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 балл - за каждое правильно выполненные задания с 1 по 4(итого – 4 балла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за каждое правильно выполненные задания с 5 по 8 (итого – 2 балла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 5 балла – за каждую допущенную ошиб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5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дан правильный ответ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6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правильно указан ответ на первую и вторую задачу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указан ответ на первую или вторую задачу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7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за каждое правильно названное слово (итого – 5,5 баллов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 0,5 балла – за отсутствие ошибок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допущенную ошибк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8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правильно найдены все пять слов кроссворда и верно указано название камня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правильно найдены 4 слова кроссворда, правильно найдены 5 слов, но нет названия камня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– правильно найдены 3 слова кроссворда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найдены 2 слова кроссворда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правильно найдено 1 слово кроссворда; 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9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 баллов – дан правильный ответ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20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7 баллов)</w:t>
      </w:r>
    </w:p>
    <w:p>
      <w:pPr>
        <w:pStyle w:val="Normal"/>
        <w:ind w:left="18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За сочинение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 7 баллов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ъем сочинения – не менее 60 слов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Внимание: за списанные или  скаченные работы баллы снимаются.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, по которым оценивается сочинение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авторского решения – до 3 баллов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Глубина понимания темы сочинения и убедительность приводимых в сочинении суждений –  до 2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речи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чевых ошибок – минус 1 балл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: за одинаковые (идентичные) сочинения баллы снимаю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ы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 (4 бал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происхождение слова «Грааль» смутно, существует несколько верс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 «Грааль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схож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фиксирован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 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ошло в европейские языки из Каталонии, язык которой близок к наречию юга Франции, к району Труа, из которого происходил автор первого романа о Чаше, Кретьен де Труа (Chrétien de Troyes; 1180-1230 гг.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от латинского «gradale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, чаш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е слово могло происходить от греческого «krater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чаша с двумя ручкам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традиция выводит слово «grail» из слова «cratis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ая корзина, которая с течением времени стала обозначать блюдо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gradals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юдо или чаш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е слово «gradale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церковных гимнов и псалмов, т.е. книга</w:t>
            </w:r>
          </w:p>
        </w:tc>
      </w:tr>
    </w:tbl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 (3 балл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чаш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блюд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кубок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3 (3 бал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год: 1941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4 (6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город: </w:t>
      </w:r>
      <w:r>
        <w:rPr>
          <w:rFonts w:cs="Times New Roman" w:ascii="Times New Roman" w:hAnsi="Times New Roman"/>
          <w:i/>
          <w:sz w:val="24"/>
          <w:szCs w:val="24"/>
        </w:rPr>
        <w:t>Кёнигсберг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 (4 балла)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на, в которой находится Собор Парижской Богоматери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Франц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ое морское парусное судно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корабль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о почётный, высокий, исключительный по ва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священ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дорогой металл, находимый в самородном вид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золот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ющийся широкой известно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знаменитый, известный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, поверье, переходящее от одного поколения к друг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предание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ст: Тамплиеры вывезли из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Франц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кораблях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золото</w:t>
      </w:r>
      <w:r>
        <w:rPr>
          <w:rFonts w:cs="Times New Roman" w:ascii="Times New Roman" w:hAnsi="Times New Roman"/>
          <w:b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знамениты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свящ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аль, по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преданиям </w:t>
      </w:r>
      <w:r>
        <w:rPr>
          <w:rFonts w:cs="Times New Roman" w:ascii="Times New Roman" w:hAnsi="Times New Roman"/>
          <w:b/>
          <w:sz w:val="24"/>
          <w:szCs w:val="24"/>
        </w:rPr>
        <w:t>хранившийся у того же ордена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6 (3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190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7 (5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25"/>
        <w:gridCol w:w="4966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м и яростном мире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.Платонов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, Р.Киплин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глийские писатели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Анг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С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зовском сидении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2F2F2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F2F2F"/>
                <w:sz w:val="24"/>
                <w:szCs w:val="24"/>
                <w:u w:val="single"/>
              </w:rPr>
              <w:t>Древнерусская литерату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</w:rPr>
              <w:t>(Автором так называемой «поэтической» повести об Азовском осадном сидении был, как полагают, один из участников казачьего посольства в Москву войсковой подьячий (начальник войсковой канцелярии), в прошлом беглый холоп князя Н. И. Одоевского, Федор Иванович Порошин.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е плать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ко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.Х. Андерсен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Ар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ипуты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юк Бессон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Рыц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я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Ю.Яковл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 Англ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а легенда слилась 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каз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ор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Ар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рыцаря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углого Стола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8 (4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) автор: Леонардо да Винч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название: Тайная вечер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7970</wp:posOffset>
            </wp:positionH>
            <wp:positionV relativeFrom="paragraph">
              <wp:posOffset>15240</wp:posOffset>
            </wp:positionV>
            <wp:extent cx="335534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9 (6 баллов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325 ∙ 147 = 47775; 2) 52650 : 325 = 162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лым помогает судьба. </w:t>
      </w:r>
      <w:r>
        <w:rPr>
          <w:rFonts w:cs="Times New Roman" w:ascii="Times New Roman" w:hAnsi="Times New Roman"/>
          <w:i/>
          <w:sz w:val="24"/>
          <w:szCs w:val="24"/>
        </w:rPr>
        <w:t>(Публий Вергилий Марон)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0 (4 балла)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6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firstLine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1 (4 балла)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я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3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1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5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2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ind w:firstLine="180"/>
        <w:rPr/>
      </w:pPr>
      <w:r>
        <w:rPr/>
        <w:t xml:space="preserve">6 – 4 </w:t>
      </w:r>
    </w:p>
    <w:tbl>
      <w:tblPr>
        <w:tblW w:w="947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>
          <w:trHeight w:val="49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 назва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овный перевод</w:t>
            </w:r>
          </w:p>
        </w:tc>
      </w:tr>
      <w:tr>
        <w:trPr>
          <w:trHeight w:val="48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ала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есто снегов</w:t>
            </w:r>
          </w:p>
        </w:tc>
      </w:tr>
      <w:tr>
        <w:trPr>
          <w:trHeight w:val="49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ьдисто - блистающий</w:t>
            </w:r>
          </w:p>
        </w:tc>
      </w:tr>
      <w:tr>
        <w:trPr>
          <w:trHeight w:val="49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и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ножие солнца</w:t>
            </w:r>
          </w:p>
        </w:tc>
      </w:tr>
      <w:tr>
        <w:trPr>
          <w:trHeight w:val="49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бе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дяная гора</w:t>
            </w:r>
          </w:p>
        </w:tc>
      </w:tr>
      <w:tr>
        <w:trPr>
          <w:trHeight w:val="49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жомолунгм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огиня – мать Земли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 – </w:t>
      </w:r>
      <w:r>
        <w:rPr>
          <w:rFonts w:cs="Times New Roman" w:ascii="Times New Roman" w:hAnsi="Times New Roman"/>
          <w:sz w:val="24"/>
          <w:szCs w:val="24"/>
        </w:rPr>
        <w:t>Мунсальвеш</w:t>
      </w:r>
    </w:p>
    <w:p>
      <w:pPr>
        <w:pStyle w:val="Normal"/>
        <w:tabs>
          <w:tab w:val="clear" w:pos="708"/>
          <w:tab w:val="left" w:pos="770" w:leader="none"/>
        </w:tabs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Монсальват - Mons Salvationis - Mont Segur – гора спасения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2 (4 балла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ов: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вадратов: 7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3 (5 баллов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autoSpaceDE w:val="false"/>
        <w:spacing w:lineRule="auto" w:line="360"/>
        <w:ind w:left="360" w:firstLine="360"/>
        <w:jc w:val="both"/>
        <w:rPr/>
      </w:pPr>
      <w:r>
        <w:rPr>
          <w:rFonts w:eastAsia="CourierNewPSMT;Arial Unicode MS" w:cs="Times New Roman" w:ascii="Times New Roman" w:hAnsi="Times New Roman"/>
          <w:sz w:val="24"/>
          <w:szCs w:val="24"/>
        </w:rPr>
        <w:t xml:space="preserve">У подножия горы большое озеро или даже море. Над водным потоком нависают скалы, преграждая путь наверх. В лесу во все стороны от замка выставлена стража, которая никого не пропустит безнаказанно. 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4 (6 баллов)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Тайна замка Грааля в том, что не все попадают в это место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5 (5 баллов)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 xml:space="preserve">6,75 данн 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6 (5 баллов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) 8</w:t>
      </w:r>
    </w:p>
    <w:p>
      <w:pPr>
        <w:pStyle w:val="Normal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231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7 (6 баллов)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Некоторые считают, что чаша – это метеорит, который принесли на землю ангелы.</w:t>
      </w:r>
    </w:p>
    <w:tbl>
      <w:tblPr>
        <w:tblW w:w="85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36195</wp:posOffset>
                  </wp:positionV>
                  <wp:extent cx="745490" cy="745490"/>
                  <wp:effectExtent l="0" t="0" r="0" b="0"/>
                  <wp:wrapTight wrapText="bothSides">
                    <wp:wrapPolygon edited="0">
                      <wp:start x="10528" y="2320"/>
                      <wp:lineTo x="9258" y="5890"/>
                      <wp:lineTo x="3087" y="8032"/>
                      <wp:lineTo x="2724" y="8568"/>
                      <wp:lineTo x="3813" y="9639"/>
                      <wp:lineTo x="6717" y="13387"/>
                      <wp:lineTo x="5628" y="18028"/>
                      <wp:lineTo x="6898" y="18028"/>
                      <wp:lineTo x="15792" y="18028"/>
                      <wp:lineTo x="17244" y="17850"/>
                      <wp:lineTo x="15973" y="13387"/>
                      <wp:lineTo x="18333" y="9639"/>
                      <wp:lineTo x="19966" y="8568"/>
                      <wp:lineTo x="18877" y="7854"/>
                      <wp:lineTo x="13069" y="5890"/>
                      <wp:lineTo x="11436" y="2320"/>
                      <wp:lineTo x="10528" y="232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905</wp:posOffset>
                  </wp:positionV>
                  <wp:extent cx="637540" cy="599440"/>
                  <wp:effectExtent l="0" t="0" r="0" b="0"/>
                  <wp:wrapTight wrapText="bothSides">
                    <wp:wrapPolygon edited="0">
                      <wp:start x="14041" y="0"/>
                      <wp:lineTo x="3783" y="830"/>
                      <wp:lineTo x="1893" y="1662"/>
                      <wp:lineTo x="2703" y="10251"/>
                      <wp:lineTo x="273" y="13298"/>
                      <wp:lineTo x="-266" y="14407"/>
                      <wp:lineTo x="-266" y="15792"/>
                      <wp:lineTo x="11341" y="21056"/>
                      <wp:lineTo x="14580" y="21056"/>
                      <wp:lineTo x="14580" y="20502"/>
                      <wp:lineTo x="15660" y="15238"/>
                      <wp:lineTo x="17280" y="15238"/>
                      <wp:lineTo x="21600" y="11359"/>
                      <wp:lineTo x="21600" y="10251"/>
                      <wp:lineTo x="16470" y="4986"/>
                      <wp:lineTo x="16200" y="554"/>
                      <wp:lineTo x="15931" y="0"/>
                      <wp:lineTo x="1404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612775</wp:posOffset>
                  </wp:positionV>
                  <wp:extent cx="652145" cy="680720"/>
                  <wp:effectExtent l="0" t="0" r="0" b="0"/>
                  <wp:wrapTight wrapText="bothSides">
                    <wp:wrapPolygon edited="0">
                      <wp:start x="10100" y="1315"/>
                      <wp:lineTo x="7016" y="3159"/>
                      <wp:lineTo x="4210" y="5264"/>
                      <wp:lineTo x="2808" y="9739"/>
                      <wp:lineTo x="564" y="10529"/>
                      <wp:lineTo x="5332" y="13952"/>
                      <wp:lineTo x="4771" y="15795"/>
                      <wp:lineTo x="6454" y="17637"/>
                      <wp:lineTo x="9539" y="18164"/>
                      <wp:lineTo x="10100" y="19744"/>
                      <wp:lineTo x="11222" y="19744"/>
                      <wp:lineTo x="11783" y="18164"/>
                      <wp:lineTo x="14587" y="18164"/>
                      <wp:lineTo x="16831" y="16058"/>
                      <wp:lineTo x="15990" y="13952"/>
                      <wp:lineTo x="20197" y="11319"/>
                      <wp:lineTo x="20758" y="10267"/>
                      <wp:lineTo x="18514" y="9739"/>
                      <wp:lineTo x="17392" y="5528"/>
                      <wp:lineTo x="16551" y="4738"/>
                      <wp:lineTo x="11222" y="1315"/>
                      <wp:lineTo x="10100" y="1315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-15875</wp:posOffset>
                  </wp:positionV>
                  <wp:extent cx="661035" cy="645160"/>
                  <wp:effectExtent l="0" t="0" r="0" b="0"/>
                  <wp:wrapTight wrapText="bothSides">
                    <wp:wrapPolygon edited="0">
                      <wp:start x="10503" y="0"/>
                      <wp:lineTo x="7729" y="594"/>
                      <wp:lineTo x="7332" y="3369"/>
                      <wp:lineTo x="8917" y="4954"/>
                      <wp:lineTo x="793" y="6341"/>
                      <wp:lineTo x="-196" y="6936"/>
                      <wp:lineTo x="-196" y="10107"/>
                      <wp:lineTo x="5153" y="15062"/>
                      <wp:lineTo x="2973" y="16449"/>
                      <wp:lineTo x="2775" y="20214"/>
                      <wp:lineTo x="5153" y="21205"/>
                      <wp:lineTo x="6540" y="21205"/>
                      <wp:lineTo x="15258" y="21205"/>
                      <wp:lineTo x="18032" y="20809"/>
                      <wp:lineTo x="17438" y="20214"/>
                      <wp:lineTo x="18627" y="18233"/>
                      <wp:lineTo x="17438" y="15854"/>
                      <wp:lineTo x="15456" y="15062"/>
                      <wp:lineTo x="20014" y="10107"/>
                      <wp:lineTo x="21600" y="8125"/>
                      <wp:lineTo x="20609" y="4954"/>
                      <wp:lineTo x="12682" y="4954"/>
                      <wp:lineTo x="12682" y="2180"/>
                      <wp:lineTo x="11890" y="0"/>
                      <wp:lineTo x="1050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-7620</wp:posOffset>
                  </wp:positionV>
                  <wp:extent cx="988060" cy="669290"/>
                  <wp:effectExtent l="0" t="0" r="0" b="0"/>
                  <wp:wrapTight wrapText="bothSides">
                    <wp:wrapPolygon edited="0">
                      <wp:start x="2073" y="0"/>
                      <wp:lineTo x="1203" y="4923"/>
                      <wp:lineTo x="-199" y="5793"/>
                      <wp:lineTo x="-66" y="6469"/>
                      <wp:lineTo x="2875" y="9848"/>
                      <wp:lineTo x="2875" y="10718"/>
                      <wp:lineTo x="7824" y="14773"/>
                      <wp:lineTo x="8894" y="14773"/>
                      <wp:lineTo x="8894" y="16609"/>
                      <wp:lineTo x="10967" y="19698"/>
                      <wp:lineTo x="12438" y="19698"/>
                      <wp:lineTo x="13441" y="20953"/>
                      <wp:lineTo x="13641" y="20953"/>
                      <wp:lineTo x="14712" y="20953"/>
                      <wp:lineTo x="14912" y="20953"/>
                      <wp:lineTo x="17854" y="19698"/>
                      <wp:lineTo x="19727" y="15643"/>
                      <wp:lineTo x="19459" y="14773"/>
                      <wp:lineTo x="21332" y="10428"/>
                      <wp:lineTo x="20329" y="10138"/>
                      <wp:lineTo x="7422" y="9848"/>
                      <wp:lineTo x="21600" y="8883"/>
                      <wp:lineTo x="6219" y="4923"/>
                      <wp:lineTo x="7623" y="1834"/>
                      <wp:lineTo x="7021" y="868"/>
                      <wp:lineTo x="2875" y="0"/>
                      <wp:lineTo x="207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-15875</wp:posOffset>
                  </wp:positionV>
                  <wp:extent cx="702310" cy="636905"/>
                  <wp:effectExtent l="0" t="0" r="0" b="0"/>
                  <wp:wrapTight wrapText="bothSides">
                    <wp:wrapPolygon edited="0">
                      <wp:start x="9630" y="1662"/>
                      <wp:lineTo x="5727" y="3325"/>
                      <wp:lineTo x="3905" y="4988"/>
                      <wp:lineTo x="4426" y="6928"/>
                      <wp:lineTo x="2084" y="9423"/>
                      <wp:lineTo x="2084" y="11918"/>
                      <wp:lineTo x="4166" y="12195"/>
                      <wp:lineTo x="3645" y="16076"/>
                      <wp:lineTo x="4946" y="17185"/>
                      <wp:lineTo x="8589" y="17185"/>
                      <wp:lineTo x="9630" y="19124"/>
                      <wp:lineTo x="12492" y="19124"/>
                      <wp:lineTo x="12752" y="19124"/>
                      <wp:lineTo x="15354" y="17185"/>
                      <wp:lineTo x="16395" y="17185"/>
                      <wp:lineTo x="17436" y="14413"/>
                      <wp:lineTo x="16915" y="12195"/>
                      <wp:lineTo x="18477" y="11918"/>
                      <wp:lineTo x="18477" y="9423"/>
                      <wp:lineTo x="16395" y="6928"/>
                      <wp:lineTo x="17696" y="5543"/>
                      <wp:lineTo x="16395" y="4156"/>
                      <wp:lineTo x="12231" y="1662"/>
                      <wp:lineTo x="9630" y="1662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и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-15240</wp:posOffset>
                  </wp:positionV>
                  <wp:extent cx="718185" cy="571500"/>
                  <wp:effectExtent l="0" t="0" r="0" b="0"/>
                  <wp:wrapTight wrapText="bothSides">
                    <wp:wrapPolygon edited="0">
                      <wp:start x="7772" y="172"/>
                      <wp:lineTo x="6334" y="2226"/>
                      <wp:lineTo x="7772" y="8399"/>
                      <wp:lineTo x="5181" y="8917"/>
                      <wp:lineTo x="5181" y="16121"/>
                      <wp:lineTo x="7772" y="17144"/>
                      <wp:lineTo x="9502" y="19716"/>
                      <wp:lineTo x="9788" y="19716"/>
                      <wp:lineTo x="11226" y="19716"/>
                      <wp:lineTo x="11518" y="19716"/>
                      <wp:lineTo x="12956" y="16629"/>
                      <wp:lineTo x="16125" y="11998"/>
                      <wp:lineTo x="16125" y="9431"/>
                      <wp:lineTo x="13242" y="8399"/>
                      <wp:lineTo x="14395" y="3771"/>
                      <wp:lineTo x="12665" y="681"/>
                      <wp:lineTo x="8926" y="172"/>
                      <wp:lineTo x="7772" y="172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16183" r="-26" b="13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-15875</wp:posOffset>
                  </wp:positionV>
                  <wp:extent cx="816610" cy="702310"/>
                  <wp:effectExtent l="0" t="0" r="0" b="0"/>
                  <wp:wrapTight wrapText="bothSides">
                    <wp:wrapPolygon edited="0">
                      <wp:start x="8783" y="518"/>
                      <wp:lineTo x="4212" y="1973"/>
                      <wp:lineTo x="2509" y="3428"/>
                      <wp:lineTo x="1703" y="9872"/>
                      <wp:lineTo x="4481" y="14547"/>
                      <wp:lineTo x="3495" y="15379"/>
                      <wp:lineTo x="4749" y="18601"/>
                      <wp:lineTo x="8783" y="18601"/>
                      <wp:lineTo x="16311" y="18601"/>
                      <wp:lineTo x="17566" y="17457"/>
                      <wp:lineTo x="17566" y="15691"/>
                      <wp:lineTo x="16311" y="14547"/>
                      <wp:lineTo x="16760" y="9872"/>
                      <wp:lineTo x="17745" y="6962"/>
                      <wp:lineTo x="17745" y="3117"/>
                      <wp:lineTo x="15235" y="1662"/>
                      <wp:lineTo x="9769" y="518"/>
                      <wp:lineTo x="8783" y="518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е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-15875</wp:posOffset>
                  </wp:positionV>
                  <wp:extent cx="669290" cy="677545"/>
                  <wp:effectExtent l="0" t="0" r="0" b="0"/>
                  <wp:wrapTight wrapText="bothSides">
                    <wp:wrapPolygon edited="0">
                      <wp:start x="9825" y="1744"/>
                      <wp:lineTo x="5844" y="2657"/>
                      <wp:lineTo x="1779" y="5398"/>
                      <wp:lineTo x="847" y="11546"/>
                      <wp:lineTo x="2456" y="11546"/>
                      <wp:lineTo x="1779" y="15450"/>
                      <wp:lineTo x="2710" y="16365"/>
                      <wp:lineTo x="6098" y="16365"/>
                      <wp:lineTo x="5505" y="19106"/>
                      <wp:lineTo x="6776" y="20352"/>
                      <wp:lineTo x="9825" y="20352"/>
                      <wp:lineTo x="11096" y="20352"/>
                      <wp:lineTo x="14146" y="20352"/>
                      <wp:lineTo x="15670" y="18857"/>
                      <wp:lineTo x="14738" y="16365"/>
                      <wp:lineTo x="18465" y="16365"/>
                      <wp:lineTo x="19735" y="14869"/>
                      <wp:lineTo x="18804" y="11546"/>
                      <wp:lineTo x="20329" y="11546"/>
                      <wp:lineTo x="19397" y="5731"/>
                      <wp:lineTo x="15077" y="2990"/>
                      <wp:lineTo x="11096" y="1744"/>
                      <wp:lineTo x="9825" y="1744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-7620</wp:posOffset>
                  </wp:positionV>
                  <wp:extent cx="734695" cy="612140"/>
                  <wp:effectExtent l="0" t="0" r="0" b="0"/>
                  <wp:wrapTight wrapText="bothSides">
                    <wp:wrapPolygon edited="0">
                      <wp:start x="-278" y="0"/>
                      <wp:lineTo x="-278" y="24138"/>
                      <wp:lineTo x="21599" y="24138"/>
                      <wp:lineTo x="21599" y="0"/>
                      <wp:lineTo x="-278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3" r="-32" b="11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635</wp:posOffset>
                  </wp:positionV>
                  <wp:extent cx="611505" cy="657860"/>
                  <wp:effectExtent l="0" t="0" r="0" b="0"/>
                  <wp:wrapTight wrapText="bothSides">
                    <wp:wrapPolygon edited="0">
                      <wp:start x="9564" y="502"/>
                      <wp:lineTo x="4915" y="1264"/>
                      <wp:lineTo x="4369" y="2535"/>
                      <wp:lineTo x="5192" y="4569"/>
                      <wp:lineTo x="544" y="5588"/>
                      <wp:lineTo x="544" y="7363"/>
                      <wp:lineTo x="3823" y="8634"/>
                      <wp:lineTo x="-3" y="10416"/>
                      <wp:lineTo x="-3" y="12448"/>
                      <wp:lineTo x="5192" y="12700"/>
                      <wp:lineTo x="814" y="14734"/>
                      <wp:lineTo x="814" y="16766"/>
                      <wp:lineTo x="6008" y="16766"/>
                      <wp:lineTo x="4646" y="19057"/>
                      <wp:lineTo x="5462" y="20322"/>
                      <wp:lineTo x="10387" y="21342"/>
                      <wp:lineTo x="11479" y="21342"/>
                      <wp:lineTo x="15850" y="20833"/>
                      <wp:lineTo x="17767" y="19309"/>
                      <wp:lineTo x="16944" y="16766"/>
                      <wp:lineTo x="20499" y="16256"/>
                      <wp:lineTo x="20775" y="14734"/>
                      <wp:lineTo x="18044" y="12700"/>
                      <wp:lineTo x="21600" y="10919"/>
                      <wp:lineTo x="21600" y="9144"/>
                      <wp:lineTo x="17767" y="8634"/>
                      <wp:lineTo x="20499" y="6092"/>
                      <wp:lineTo x="20230" y="4569"/>
                      <wp:lineTo x="16397" y="4569"/>
                      <wp:lineTo x="17220" y="2026"/>
                      <wp:lineTo x="16397" y="1264"/>
                      <wp:lineTo x="10656" y="502"/>
                      <wp:lineTo x="9564" y="502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8 (5 баллов)</w:t>
      </w:r>
    </w:p>
    <w:p>
      <w:pPr>
        <w:pStyle w:val="Normal"/>
        <w:ind w:left="540" w:hanging="0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иния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радус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юс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иллион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инус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камн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спис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9 (6 баллов)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Чашу ищи в Индии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0 (7 баллов)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eastAsia="CourierNewPSMT;Arial Unicode MS" w:cs="Times New Roman" w:ascii="Times New Roman" w:hAnsi="Times New Roman"/>
          <w:sz w:val="24"/>
          <w:szCs w:val="24"/>
        </w:rPr>
        <w:t xml:space="preserve">Сочинение </w:t>
      </w:r>
    </w:p>
    <w:p>
      <w:pPr>
        <w:pStyle w:val="Normal"/>
        <w:spacing w:lineRule="auto" w:line="360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eastAsia="CourierNewPSMT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8:00Z</dcterms:created>
  <dc:creator>USER</dc:creator>
  <dc:description/>
  <cp:keywords/>
  <dc:language>en-US</dc:language>
  <cp:lastModifiedBy>Людочка</cp:lastModifiedBy>
  <dcterms:modified xsi:type="dcterms:W3CDTF">2012-04-29T09:52:00Z</dcterms:modified>
  <cp:revision>118</cp:revision>
  <dc:subject/>
  <dc:title/>
</cp:coreProperties>
</file>